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E.PPE COPYRIGHT 1994 BY 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      THE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CFG     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DOC   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IS A BEAUTIFULLY CRAFTED ANSI USER INFO EDITOR. IT IS FULL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LE BY THE SYSOP IN THE WRITE.CFG FILE. WRITE.CFG EXPLAIN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, SO VIEW THAT FILE AND EDIT IT TO YOUR LIKING. WRITE.PP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EDIT THERE PERSONAL AND SYSTEM INFO. THEY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U THE FIELDS AND PRESS ENT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CAN BE ADDED TO YOUR CMD.LST FILE LIKE ANY OTHER PP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WRITE\WRI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S FILE OR OTHER DISPLAY FILES IF YOU WANT TO FORCE USER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RITE.PPE THEN REGISTER IT FOR ONLY $15.00. SEND $15.00 + 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WINFIEL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N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SHIPPING AND HANDLING IF YOU WOULD LIKE TO DOWNLOA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ME OR MY BBS AT 905-568-5294 OR 905-568-2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OICE AT 905-568-2084 BETWEEN 6PM AND 9PM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.PPE TIME AND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PPE AUTO-CALLBACK VERIFICATI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PPE 2ND MAIN MEN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PPE BBS SUBSCRIPTION RECEIP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Y 2 PPE'S FOR ONLY $25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 PPE'S FOR $50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HAREWARE, I HOLD NO RESPONSIBILITY FOR ANY DAMAGE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A RESULT OF USING THIS PRODUCT OR ANY PRODUCT RELATED TO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